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peer</w:t>
              <w:br/>
              <w:t>dif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nger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stranger differ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peer dif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nger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stranger differ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er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peer dif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nger </w:t>
              <w:br/>
              <w:t>r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stranger differ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TC Franklin Gothic Std Book" w:hAnsi="ITC Franklin Gothic Std Book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3:00Z</dcterms:created>
  <dc:creator>Christopher Soto</dc:creator>
  <dc:description/>
  <cp:keywords/>
  <dc:language>en-US</dc:language>
  <cp:lastModifiedBy>Christopher Soto</cp:lastModifiedBy>
  <dcterms:modified xsi:type="dcterms:W3CDTF">2011-11-18T17:13:00Z</dcterms:modified>
  <cp:revision>6</cp:revision>
  <dc:subject/>
  <dc:title/>
</cp:coreProperties>
</file>